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ULT INTAKE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Name: ______________________________________________________  Date: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ress: _________________________________________ City:_____________________St:______Zip: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s: (H)_________________________ (W)________________________Cell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ral Source: ______________________________   Occupation/Duties: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ge: ______  Birthday: 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case of emergency, please contact: _______________________________  Phone #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   *      *      *      *     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Please list any medications you are on &amp; why you are taking them: 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 Vitamins or supplements: 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Blood Type (A, B, AB or O): ______   Physician’s Name: ____________________   Dentist: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5.  List all surgical removals and/or alterations:</w:t>
      </w:r>
      <w:r>
        <w:rPr>
          <w:b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Have you used Complimentary Healing Methods?  (please circle)  Herbs, Massage, Homeopathy, Chiropractic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lonics, Vitamins &amp; Minerals, Reiki, Feldenkrais, Rolfing, Nutrition, Color Therapy, Electromagnetic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sting/Therapies, Acupuncture, Chinese Herbs or Auravedic Herb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 Do you feel the illness or symptoms you currently experience are reversible?  Yes _______    No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Do you see a future free from this illness?  Yes ________    No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fter filling out all pages of the paperwork,  please let us know anything else you see as important to convey: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</w:t>
      </w: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23:00Z</dcterms:created>
  <dc:creator> </dc:creator>
  <dc:description/>
  <cp:keywords/>
  <dc:language>en-US</dc:language>
  <cp:lastModifiedBy>Janine Romaner</cp:lastModifiedBy>
  <cp:lastPrinted>2009-06-25T12:00:00Z</cp:lastPrinted>
  <dcterms:modified xsi:type="dcterms:W3CDTF">2016-01-31T03:08:00Z</dcterms:modified>
  <cp:revision>17</cp:revision>
  <dc:subject/>
  <dc:title>CLIENT INFORMATION SHEET</dc:title>
</cp:coreProperties>
</file>